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67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редоставление неисключительных прав на использование программ для электронно-вычислительных машин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 3 щт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58.29.50.00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Код ОКВЭД2 – 46.5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74 81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ензиат обязуетс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вать Сублицензиату в порядке, сроки и на условиях, установленных Договором, Права и  все необходимые документы, предусмотренные Договором и действующим законодательством Российской Федерации. Воздерживаться от каких-либо действий, способных затруднить использование Сублицензиатом предоставленных ему Пра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сто поставки Товара: РФ, Республика Крым, г. Алушта, пгт.  Партенит, ул. Васильченко, д. 1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</w:rPr>
        <w:t>В течение 20 календарных дней с даты поступления аванса на счет Лицензиата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лицензиат перечисляет аванс в размере 30% (тридцати процентов) от цены вознаграждения по Договору, что составляет 142 443 (Сто сорок две тысячи четыреста сорок три) рубля 00 копеек на основании счета Лицензиата, в течение 5 (Пяти) рабочих дней с даты подписания Договора. Окончательная выплата вознаграждения осуществляется Сублицензиатом после выполнения Лицензиатом всех условий Договора в полном объеме и предъявления оригинала счета, выставленного Лицензиатом, в течение 7 (семи) рабочих дней с момента подписания Сторонами  Универсального передаточного документа (далее  - УПД), с зачетом ранее перечисленного аванса. Все платежи по Договору осуществляются в валюте Российской Федерации. Датой платежа считается дата списания денежных средств с расчетного счета Сублицензиат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.09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 22.09.2022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 22.09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неисключительных прав на использование программ для электронно-вычислительных маши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81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9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2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6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81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стоимость вознаграждения по Договору составляет 474 810 (Четыреста семьдесят четыре тысячи восемьсот десять) рублей 00 копеек, НДС не облагается на основании Гл.26.2.  ст. 346.11 НК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ожкова Н.В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2-08-22T15:21:00Z</cp:lastPrinted>
  <dcterms:modified xsi:type="dcterms:W3CDTF">2022-11-02T12:22:00Z</dcterms:modified>
  <cp:revision>285</cp:revision>
  <dc:subject/>
  <dc:title>Документация о закупке из единственного источника</dc:title>
</cp:coreProperties>
</file>